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extravag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Subtitle"/>
        <w:rPr/>
      </w:pPr>
      <w:r>
        <w:rPr/>
        <w:t>Question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 xml:space="preserve">Quelle est l'origine selon vous de l'expression : "Se chatouiller un escargot dans le pharynx est signe de bonne santé mentale !" </w:t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>Si je te dis : "Tiens bon la rampe ! Il faut nourrir le chat avant de dessaler la morue !", tu penses à quoi ?"</w:t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color w:val="333333"/>
        </w:rPr>
        <w:t>Qui suis-je ? Où vais-je ? Dans quel état j'erre ?</w:t>
        <w:br/>
      </w:r>
      <w:r>
        <w:rPr>
          <w:rFonts w:eastAsia="Times New Roman" w:cs="LucidaGrande;Times" w:ascii="LucidaGrande;Times" w:hAnsi="LucidaGrande;Times"/>
          <w:b/>
          <w:color w:val="333333"/>
          <w:u w:val="single"/>
        </w:rPr>
        <w:br/>
        <w:t>Question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>Entre un livre, un logiciel de retouche d'images et une paire de soulier vernis… Vous choisiriez quoi ?</w:t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>Une personne inconnue dans la rue vous embrasse sur les lèvres. Comment réagissez-vous ?</w:t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Comment allez-vous me reconnaître si je vous dis que l'on va se voir demain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color w:val="333333"/>
        </w:rPr>
        <w:br/>
      </w: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Donnez-moi 4 adjectifs qui vous caractérisent le plus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Donnez-moi 4 adjectifs qui vous caractérisent le moins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L'image la plus forte qui vous a ému aux larmes ces dernières années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Quelle partie de votre corps aimez-vous le plus ? Pourquoi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color w:val="333333"/>
        </w:rPr>
        <w:br/>
        <w:br/>
      </w: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>Sans réfléchir, écrivez un verbe, un pronom personnel et le nom d'une couleur.</w:t>
        <w:b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Complétez cette suite : "Je, tu, il… Nous… Vous… 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Pouvez-vous écrire le nom d'une constellation, d'une étoile ou d'un objet céleste que vous regardez de temps en temps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Décrivez le lieu où se trouve l'ordinateur devant lequel vous vous trouvez actuell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Question 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  <w:t>Écrivez ici un poème de 3 lig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  <w:t>Répon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b/>
          <w:b/>
          <w:color w:val="333333"/>
          <w:u w:val="single"/>
        </w:rPr>
      </w:pPr>
      <w:r>
        <w:rPr>
          <w:rFonts w:eastAsia="Times New Roman" w:cs="LucidaGrande;Times" w:ascii="LucidaGrande;Times" w:hAnsi="LucidaGrande;Times"/>
          <w:b/>
          <w:color w:val="333333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color w:val="333333"/>
        </w:rPr>
        <w:t>Formulez la question à la réponse :" Trois dans le meilleur des cas! Et oui ! Je vous assure ! J'aime aussi internet, et il m'arrive de visiter le blog d'</w:t>
      </w:r>
      <w:hyperlink r:id="rId2">
        <w:r>
          <w:rPr>
            <w:rStyle w:val="InternetLink"/>
            <w:rFonts w:eastAsia="Times New Roman" w:cs="LucidaGrande;Times" w:ascii="LucidaGrande;Times" w:hAnsi="LucidaGrande;Times"/>
            <w:color w:val="7F7F7F"/>
          </w:rPr>
          <w:t>Obni</w:t>
        </w:r>
      </w:hyperlink>
      <w:r>
        <w:rPr>
          <w:rFonts w:eastAsia="Times New Roman" w:cs="LucidaGrande;Times" w:ascii="LucidaGrande;Times" w:hAnsi="LucidaGrande;Times"/>
          <w:color w:val="333333"/>
        </w:rPr>
        <w:t xml:space="preserve"> 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b/>
          <w:color w:val="333333"/>
        </w:rPr>
        <w:t xml:space="preserve">Ques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LucidaGrande;Times" w:ascii="LucidaGrande;Times" w:hAnsi="LucidaGrande;Times"/>
          <w:color w:val="333333"/>
        </w:rPr>
        <w:t xml:space="preserve">(Pour valider les réponses, une photo dédicacée doit m’être addressée à </w:t>
      </w:r>
      <w:hyperlink r:id="rId3">
        <w:r>
          <w:rPr>
            <w:rStyle w:val="InternetLink"/>
            <w:rFonts w:eastAsia="Times New Roman" w:cs="LucidaGrande;Times" w:ascii="LucidaGrande;Times" w:hAnsi="LucidaGrande;Times"/>
          </w:rPr>
          <w:t>blog@obni.net</w:t>
        </w:r>
      </w:hyperlink>
      <w:r>
        <w:rPr>
          <w:rFonts w:eastAsia="Times New Roman" w:cs="LucidaGrande;Times" w:ascii="LucidaGrande;Times" w:hAnsi="LucidaGrande;Times"/>
          <w:color w:val="333333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  <w:color w:val="333333"/>
        </w:rPr>
      </w:pPr>
      <w:r>
        <w:rPr>
          <w:rFonts w:eastAsia="Times New Roman" w:cs="LucidaGrande;Times" w:ascii="LucidaGrande;Times" w:hAnsi="LucidaGrande;Times"/>
          <w:color w:val="333333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  <w:color w:val="333333"/>
        </w:rPr>
        <w:t>(Cette photo peut être votre ombre, votre portrait, une mise en abyme, une silhouette, une macro-photo… Quelque chose de non virtuel… L’idée étant de casser un peu les barreaux de nos écrans pixelisables)</w:t>
      </w:r>
    </w:p>
    <w:p>
      <w:pPr>
        <w:pStyle w:val="Normal"/>
        <w:rPr>
          <w:rFonts w:ascii="LucidaGrande;Times" w:hAnsi="LucidaGrande;Times" w:eastAsia="Times New Roman" w:cs="LucidaGrande;Times"/>
        </w:rPr>
      </w:pPr>
      <w:r>
        <w:rPr>
          <w:rFonts w:eastAsia="Times New Roman" w:cs="LucidaGrande;Times" w:ascii="LucidaGrande;Times" w:hAnsi="LucidaGrande;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Grande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LucidaGrande;Times" w:hAnsi="LucidaGrande;Times" w:eastAsia="Times New Roman" w:cs="LucidaGrande;Times"/>
      <w:b/>
      <w:color w:val="333333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LucidaGrande;Times" w:hAnsi="LucidaGrande;Times" w:eastAsia="Times New Roman" w:cs="LucidaGrande;Times"/>
      <w:b/>
      <w:color w:val="33333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i.net/" TargetMode="External"/><Relationship Id="rId3" Type="http://schemas.openxmlformats.org/officeDocument/2006/relationships/hyperlink" Target="mailto:blog@obn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07:00Z</dcterms:created>
  <dc:creator/>
  <dc:description/>
  <dc:language>en-US</dc:language>
  <cp:lastModifiedBy>Leonard Nimoy</cp:lastModifiedBy>
  <dcterms:modified xsi:type="dcterms:W3CDTF">2006-11-09T20:16:00Z</dcterms:modified>
  <cp:revision>5</cp:revision>
  <dc:subject/>
  <dc:title>Questionnaire extravaguant</dc:title>
</cp:coreProperties>
</file>